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  <w:t>DECLARAÇÃO DE OPÇÃO DE RETENÇÃO DE INSS</w:t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Em atendimento ao disposto na Instrução Normativa RFB nº 971, de 13 de novembro de 2009, de 14 de julho de 2005 e Lei 10.666 de 8 de maio de 2003, eu, </w:t>
      </w:r>
      <w:r>
        <w:rPr>
          <w:b/>
          <w:u w:val="single"/>
        </w:rPr>
        <w:t>_______________________________</w:t>
      </w:r>
      <w:r>
        <w:rPr>
          <w:bCs/>
        </w:rPr>
        <w:t xml:space="preserve">, inscrito no INSS sob o nº _____________________, CPF  nº ____________________, declaro sob as penas  da Lei que a empresa ______________________________________________ inscrita no CNPJ sob o n°  _______________________________, com sede na Cidade de __________________________________ à Rua ___________________________________, efetuará a retenção e o recolhimento da contribuição previdenciária individual no valor de R$ __________________ (_________________________) sobre a base de R$ ______________________ (______________________) no período de </w:t>
      </w:r>
      <w:r>
        <w:rPr>
          <w:bCs/>
          <w:color w:val="FF0000"/>
        </w:rPr>
        <w:t>____________________</w:t>
      </w:r>
      <w:r>
        <w:rPr>
          <w:bCs/>
        </w:rPr>
        <w:t xml:space="preserve"> – que será recolhido em </w:t>
      </w:r>
      <w:r>
        <w:rPr>
          <w:bCs/>
          <w:color w:val="FF0000"/>
        </w:rPr>
        <w:t>_____________________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 w:val="false"/>
          <w:bCs/>
        </w:rPr>
        <w:t>Se, por qualquer motivo, deixar de receber ou receber um valor inferior ao informado nesta declaração deverei recolher a contribuição incidente sobre soma das remunerações recebidas das outras empresas sobre as quais não houve desconto em face desta declaração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, _____ de____________________de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ome:</w:t>
      </w:r>
    </w:p>
    <w:p>
      <w:pPr>
        <w:pStyle w:val="Normal"/>
        <w:ind w:left="1416" w:firstLine="708"/>
        <w:rPr>
          <w:b/>
          <w:b/>
        </w:rPr>
      </w:pPr>
      <w:r>
        <w:rPr>
          <w:bCs/>
        </w:rPr>
        <w:t xml:space="preserve">CPF  nº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381760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993366"/>
                              </w:rPr>
                              <w:t>Enviar todo mês esta carta ao departamento de pessoal, antes do dia 20 para evitar o desconto do IN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993366"/>
                              </w:rPr>
                              <w:t>A finalidade é que não se recolha acima do teto previdenciári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8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color w:val="993366"/>
                        </w:rPr>
                        <w:t>Enviar todo mês esta carta ao departamento de pessoal, antes do dia 20 para evitar o desconto do IN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color w:val="993366"/>
                        </w:rPr>
                        <w:t>A finalidade é que não se recolha acima do teto previdenciário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56:00Z</dcterms:created>
  <dc:creator>INSS</dc:creator>
  <dc:description/>
  <cp:keywords/>
  <dc:language>en-US</dc:language>
  <cp:lastModifiedBy>A2</cp:lastModifiedBy>
  <cp:lastPrinted>2006-06-01T15:09:00Z</cp:lastPrinted>
  <dcterms:modified xsi:type="dcterms:W3CDTF">2019-07-17T15:05:00Z</dcterms:modified>
  <cp:revision>3</cp:revision>
  <dc:subject/>
  <dc:title>DECLARAÇÃO DE OPÇÃO DE RETENÇÃO DE INSS</dc:title>
</cp:coreProperties>
</file>