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da _____________________________________</w:t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nome da associação 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EDIDO DE DESLIGAMENTO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sz w:val="20"/>
          <w:szCs w:val="20"/>
        </w:rPr>
        <w:t>Eu, __________________________________________________, brasileiro(a), maior, estado civil ___________________, profissão ________________________, portador(a) da cédula de identidade RG nº _______________________ - emissor ________ e do CPF nº ______________________, residente e domiciliado(a) na cidade de ___________________________________ à Rua ___________________________________ nº __________– CEP __________, membro associado até a presente data, venho, solicitar meu desligamento do quadro associativo por motivos particulares, nos termos do Estatuto Social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, ____ de _____________ de 20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</w:t>
      </w:r>
    </w:p>
    <w:p>
      <w:pPr>
        <w:pStyle w:val="Normal"/>
        <w:spacing w:lineRule="auto" w:line="240" w:before="0" w:after="0"/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4790</wp:posOffset>
                </wp:positionH>
                <wp:positionV relativeFrom="paragraph">
                  <wp:posOffset>972185</wp:posOffset>
                </wp:positionV>
                <wp:extent cx="2219325" cy="6762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67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pt-BR" w:bidi="ar-SA"/>
                              </w:rPr>
                              <w:t>Reconhecer firma da assinatu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pt-BR" w:bidi="ar-SA"/>
                              </w:rPr>
                              <w:t>em tabeliã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7.7pt;margin-top:76.55pt;width:174.7pt;height:5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pt-BR" w:bidi="ar-SA"/>
                        </w:rPr>
                        <w:t>Reconhecer firma da assinatur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pt-BR" w:bidi="ar-SA"/>
                        </w:rPr>
                        <w:t>em tabeliã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22:04:00Z</dcterms:created>
  <dc:creator>Usuario</dc:creator>
  <dc:description/>
  <dc:language>en-US</dc:language>
  <cp:lastModifiedBy>A2</cp:lastModifiedBy>
  <dcterms:modified xsi:type="dcterms:W3CDTF">2019-07-17T22:05:00Z</dcterms:modified>
  <cp:revision>3</cp:revision>
  <dc:subject/>
  <dc:title>PEDIDO DE DESLIGAMENTO</dc:title>
</cp:coreProperties>
</file>